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ACCIÓN DAG11 – FICHA DE PROXECTO</w:t>
      </w:r>
    </w:p>
    <w:p>
      <w:pPr>
        <w:pStyle w:val="Normal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ome do estudio/axencia/deseñador ou colectivo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Datos de contacto (opcional):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laboradores (fotógrafo, ilustrador, tipógrafo…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Nome do proxecto: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liente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no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Categoría/s (Identidade corporativa, tipografía, gráfica aplicada, web, audiovisual, mobiliario, stand, industrial, editorial, embalaxe… :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Texto sobre o proxecto: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before="0" w:after="20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utros datos de interese: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kurat-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7320" cy="22733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27320" cy="227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kkurat-Light" w:hAnsi="Akkurat-Light" w:eastAsia="Cambria" w:cs="Akkurat-Light"/>
      <w:color w:val="auto"/>
      <w:sz w:val="20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kkurat-Light" w:hAnsi="Akkurat-Light" w:cs="Times New Roman"/>
      <w:sz w:val="20"/>
    </w:rPr>
  </w:style>
  <w:style w:type="character" w:styleId="FooterChar">
    <w:name w:val="Footer Char"/>
    <w:basedOn w:val="DefaultParagraphFont"/>
    <w:qFormat/>
    <w:rPr>
      <w:rFonts w:ascii="Akkurat-Light" w:hAnsi="Akkurat-Light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0:06:00Z</dcterms:created>
  <dc:creator>Marcos Dopico Castro</dc:creator>
  <dc:description/>
  <cp:keywords/>
  <dc:language>en-US</dc:language>
  <cp:lastModifiedBy>Marcos Dopico Castro</cp:lastModifiedBy>
  <cp:lastPrinted>2011-01-20T01:06:00Z</cp:lastPrinted>
  <dcterms:modified xsi:type="dcterms:W3CDTF">2011-01-20T00:06:00Z</dcterms:modified>
  <cp:revision>3</cp:revision>
  <dc:subject/>
  <dc:title/>
</cp:coreProperties>
</file>