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XIII Encontro de Torneiros en Galicia, Xermade, Lugo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Workshop do deseñador Martín Azú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Título: </w:t>
      </w:r>
      <w:r>
        <w:rPr>
          <w:rFonts w:cs="Arial"/>
          <w:b/>
        </w:rPr>
        <w:t>Ferramentas para a nova cociña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Lugar: Biblioteca Municipal de Xermade (Lugo)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Data: Do 19 ao 22 de setembro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Horario: 10:00 a 13:30 e de 16:00 a 19:30 horas (o xoves tan só pola tarde)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Contido: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Dirixido a artesáns e deseñadores, se traballará no eido da cultura do proxecto en deseño aplicada á produción artesanal. Os participantes conceptualizarán un produto dentro do ámbito da cociña tendo en conta as cualidades materiais e simbólicas da madeira e a técnica do torneado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Na cociña contemporánea reivindícase o local tanto no consumo de produtos de proximidade como na posta en valor de tradicións culinarias. Dende o deseño e a artesanía pódese traballar para salvagardar o potencial do tradicional e o local non só con fin de mantelo, tamén para facer que trascenda e sexa recoñecido. Da tradición pode emerxer a innovació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</w:rPr>
        <w:t>Martín Azúa impartirá o domingo, 22 de setembro, ás 11:30 horas a conferencia Producción local, unha esixencia do deseño contemporáneo</w:t>
      </w:r>
      <w:r>
        <w:rPr>
          <w:rFonts w:cs="Arial"/>
        </w:rPr>
        <w:t xml:space="preserve"> no salón de actos do C.E.I.P. de Xermade. Nesta conferencia, Martín Azúa compartirá o seu punto de vista sobre como a produción globalizada implica unha perda da diversidade material e tecnológica, e achegará a súa experiencia no deseño de produtos relacionados cun contexto cultural, ligado a unha forma de vida e a unha paisaxe proveedora de materias primas e recursos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Curriculum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Martín Azúa nace no País Vasco, actualmente vive en Barcelona, onde compaxina o seu traballo como deseñador coa docencia na Escola Superior de Deseño </w:t>
      </w:r>
      <w:r>
        <w:rPr>
          <w:rStyle w:val="Unknown"/>
          <w:rFonts w:cs="Arial"/>
        </w:rPr>
        <w:t>Elisava</w:t>
      </w:r>
      <w:r>
        <w:rPr>
          <w:rFonts w:cs="Arial"/>
        </w:rPr>
        <w:t xml:space="preserve">. Licenciado en Belas Artes na especialidade de Deseño pola Universidade de Barcelona. Postgraduado en Arquitectura e Deseño de Montaxes Efémeras pola Universidade Politécnica de Barcelona. Máster en Comunicación Social pola universidade </w:t>
      </w:r>
      <w:r>
        <w:rPr>
          <w:rStyle w:val="Unknown"/>
          <w:rFonts w:cs="Arial"/>
        </w:rPr>
        <w:t>Pompeu Fabra</w:t>
      </w:r>
      <w:r>
        <w:rPr>
          <w:rFonts w:cs="Aria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Actualmente colabora como deseñador para diferentes empresas, actividade que compaxina cun traballo de experimentación e investigación que foi mostrado en exposicións individuais e colectivas en Barcelona, Milán, Londres, Berlín, París, Viena, Nova York, </w:t>
      </w:r>
      <w:r>
        <w:rPr>
          <w:rStyle w:val="Unknown"/>
          <w:rFonts w:cs="Arial"/>
        </w:rPr>
        <w:t>Tokyo</w:t>
      </w:r>
      <w:r>
        <w:rPr>
          <w:rFonts w:cs="Arial"/>
        </w:rPr>
        <w:t xml:space="preserve"> ou Beijing, entre outra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Ten obra nas coleccións do MoMA de </w:t>
      </w:r>
      <w:r>
        <w:rPr>
          <w:rStyle w:val="Unknown"/>
          <w:rFonts w:cs="Arial"/>
        </w:rPr>
        <w:t>New York</w:t>
      </w:r>
      <w:r>
        <w:rPr>
          <w:rFonts w:cs="Arial"/>
        </w:rPr>
        <w:t xml:space="preserve">, </w:t>
      </w:r>
      <w:r>
        <w:rPr>
          <w:rStyle w:val="Unknown"/>
          <w:rFonts w:cs="Arial"/>
        </w:rPr>
        <w:t>Vitra Design Museum</w:t>
      </w:r>
      <w:r>
        <w:rPr>
          <w:rFonts w:cs="Arial"/>
        </w:rPr>
        <w:t xml:space="preserve">, Museo de Artes Decorativas de Barcelona e Centro de Arte </w:t>
      </w:r>
      <w:r>
        <w:rPr>
          <w:rStyle w:val="Unknown"/>
          <w:rFonts w:cs="Arial"/>
        </w:rPr>
        <w:t>La Panera de Lleida</w:t>
      </w:r>
      <w:r>
        <w:rPr>
          <w:rFonts w:cs="Arial"/>
        </w:rPr>
        <w:t>. Ten proxectos publicados por importantes revistas e publicacións internacionai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Conta co Premio Cidade de Barcelona 2000, Premio Delta de Prata 2007, Premio </w:t>
      </w:r>
      <w:r>
        <w:rPr>
          <w:rStyle w:val="Unknown"/>
          <w:rFonts w:cs="Arial"/>
        </w:rPr>
        <w:t>FAD</w:t>
      </w:r>
      <w:r>
        <w:rPr>
          <w:rFonts w:cs="Arial"/>
        </w:rPr>
        <w:t xml:space="preserve"> de Arquitectura / </w:t>
      </w:r>
      <w:r>
        <w:rPr>
          <w:rStyle w:val="Unknown"/>
          <w:rFonts w:cs="Arial"/>
        </w:rPr>
        <w:t>Efímeros</w:t>
      </w:r>
      <w:r>
        <w:rPr>
          <w:rFonts w:cs="Arial"/>
        </w:rPr>
        <w:t xml:space="preserve"> 2008, Premio </w:t>
      </w:r>
      <w:r>
        <w:rPr>
          <w:rStyle w:val="Unknown"/>
          <w:rFonts w:cs="Arial"/>
        </w:rPr>
        <w:t>Design Plus</w:t>
      </w:r>
      <w:r>
        <w:rPr>
          <w:rFonts w:cs="Arial"/>
        </w:rPr>
        <w:t xml:space="preserve"> 2009, Premio Interiorismo Plus 2009, Premio </w:t>
      </w:r>
      <w:r>
        <w:rPr>
          <w:rStyle w:val="Unknown"/>
          <w:rFonts w:cs="Arial"/>
        </w:rPr>
        <w:t>AD</w:t>
      </w:r>
      <w:r>
        <w:rPr>
          <w:rFonts w:cs="Arial"/>
        </w:rPr>
        <w:t xml:space="preserve"> mellor deseñador do ano </w:t>
      </w:r>
      <w:r>
        <w:rPr>
          <w:rStyle w:val="Unknown"/>
          <w:rFonts w:cs="Arial"/>
        </w:rPr>
        <w:t>2010, Premio</w:t>
      </w:r>
      <w:r>
        <w:rPr>
          <w:rFonts w:cs="Arial"/>
        </w:rPr>
        <w:t xml:space="preserve"> Delta de Prata 2011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Deseñou o Espazo On-Off da Cidade da Cultura, en Santiago de Compostela coa colaboración de Idoia Cuesta e cinco cesteiros galegos e co artesán adicado a iluminación, e Arturo Álvarez (deseño e fabricación de luminaria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Unknown">
    <w:name w:val="unkno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46:00Z</dcterms:created>
  <dc:creator>USUARIO</dc:creator>
  <dc:description/>
  <dc:language>en-US</dc:language>
  <cp:lastModifiedBy>Elena Fabeiro Castro</cp:lastModifiedBy>
  <dcterms:modified xsi:type="dcterms:W3CDTF">2013-08-28T15:46:00Z</dcterms:modified>
  <cp:revision>3</cp:revision>
  <dc:subject/>
  <dc:title/>
</cp:coreProperties>
</file>